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财政部 国家税务总局关于暂免征收部分小微企业增值税和营业税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7-29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、地方税务局，新疆生产建设兵团财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进一步扶持小微企业发展，经国务院批准，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，对增值税小规模纳税人中月销售额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元的企业或非企业性单位，暂免征收增值税；对营业税纳税人中月营业额不超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万元的企业或非企业性单位，暂免征收营业税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请遵照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45:00Z</dcterms:created>
  <dc:creator>user</dc:creator>
  <dc:description/>
  <dc:language>en-US</dc:language>
  <cp:lastModifiedBy>Administrator</cp:lastModifiedBy>
  <dcterms:modified xsi:type="dcterms:W3CDTF">2015-04-15T02:58:42Z</dcterms:modified>
  <cp:revision>2</cp:revision>
  <dc:subject/>
  <dc:title>关于暂免征收部分小微企业增值税和营业税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